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2» июня 2015 года</w:t>
        <w:tab/>
        <w:t xml:space="preserve">                                                    </w:t>
        <w:tab/>
        <w:t xml:space="preserve"> №15/9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Главное управление жилищно-коммунального хозяйства»  в сфере водоснабжения и водоотведения на 2015 год на территории городского округа город Кострома,  установлении тарифов на транспортировку воды и транспортировку сточных вод  для  АО «Главное управление жилищно-коммунального хозяйства» в  городском округе город Кострома на 2015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ые программы АО «Главное управление жилищно-коммунального хозяйства» в сфере водоснабжения и водоотведения на территории городского округа город Кострома на 2015 год (приложение № 1);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тариф на транспортировку воды и транспортировку сточных вод для АО «Главное управление жилищно-коммунального хозяйства»  в городском округе город Костром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июл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19050</wp:posOffset>
            </wp:positionV>
            <wp:extent cx="13906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15 г. № 15/9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 «Главное управление жилищно- коммунального хозяйств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водоснабжения на 2015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25"/>
        <w:gridCol w:w="1723"/>
        <w:gridCol w:w="1852"/>
      </w:tblGrid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транспортировки 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72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пущенной воды  через очистные соору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3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,09%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65</w:t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6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843"/>
        <w:gridCol w:w="2693"/>
        <w:gridCol w:w="1559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и инструменты для выполнения аварий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Cs w:val="28"/>
        </w:rPr>
        <w:t>Раздел 3. Показатели надежности, качества и энергетической эффективности объектов централизованных систем водоснабжения на 2015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1834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надежности и бесперебойности водос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0,11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терь питьевой воды в централизованных системах водоснабжения при транспортировке в общем объеме воды, поданной в водопроводную сеть,( 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9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транспортировки питьевой  воды, на единицу объема транспортируемой воды (кВт*ч/куб.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 «Главное управление жилищно- коммунального хозяйств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водоотведении на 2015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18"/>
        <w:gridCol w:w="1721"/>
        <w:gridCol w:w="1863"/>
      </w:tblGrid>
      <w:tr>
        <w:trPr>
          <w:trHeight w:val="1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ранспортируемых сто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токов, пропущенных   через очистные соору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1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843"/>
        <w:gridCol w:w="2693"/>
        <w:gridCol w:w="1559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и инструменты для выполнения аварий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Cs w:val="28"/>
        </w:rPr>
        <w:t>Раздел 3. Показатели надежности, качества и энергетической эффективности объектов централизованных систем водоотведения на 2015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1834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надежности и бесперебойности водоот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0,11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точных вод, не подвергаюшихся очистке в общем объеме сточных вод, сбрасываемых в централизованные общесплавные или бытовые системы водоотведения( 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транспортировки сточных   вод, на единицу объема транспортируемых сточных вод (кВт*ч/куб.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15 г. № 15/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рифы на транспортировку воды и транспортировку сточных вод  для АО «Главное управление жилищно-коммунального хозяйства» в городском округе город Костром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г.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</w:tbl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DE6C3054CA12E2C03A9D17BF7389D467485DFDE315E42CA9EACBF9J7PC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пользователь</cp:lastModifiedBy>
  <cp:lastPrinted>2015-06-26T12:16:00Z</cp:lastPrinted>
  <dcterms:modified xsi:type="dcterms:W3CDTF">2015-06-26T08:25:00Z</dcterms:modified>
  <cp:revision>56</cp:revision>
  <dc:subject/>
  <dc:title> </dc:title>
</cp:coreProperties>
</file>